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a small program to fix the problem of TosScan killing or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upes messages coming from an Imai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TosScan does not like Imail's product code, and refus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nd Imail point correctly. This does not happen with no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 systems, just Imail points under a TosScan bos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what Mark Howard has said, setting the TosScan boss as Type 2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's setup will not do the trick. The product code in Imail's pack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for one that TosScan will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little program does, is to take the place of your archiver in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Compression Programs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1      twist.exe 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2      twist.exe lhar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3      twist.exe pa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4      twist.exe kPkpa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5      twist.exe ar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6      twist.exe oZo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7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8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9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1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letter of each parameter is significant, but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s here to indicate which archiv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[Node Export Manager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1:135/57.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p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         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Maint   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      Norma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 twist.exe zip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ability     Type 2+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above TWIST.EXE is being used with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ndicating Zip compression. I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 Arc, L for LHarc, K for PKPAK and k for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il packs mail for that node it will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sScan Arm Twister, (C) 1991, Arturo Batista, @Fidonet 1:135/7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ing for packet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ing: 27D9B3FC.PKT from 1:135/71.79 to 1:135/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duct code in this packet (27D9B3FC.PKT) i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ging the product code to TosScan's 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cking mail with your choice archi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ing ZIP: 0000004F.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dding: 27D9B3FC.PKT  shrinking (18%),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tremely fast, since it only changes one byt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rest of the packet, and it requires about 11k of memory abo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mail shelled consume to do it'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is being hatched to the SDS and can be had at 1:135/57, 9600 HST as TW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donet 1:135/57.79  and 1:135/7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D 1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Bummer..... (1:135/71.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